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ТР ТВОРЧЕСТВА ДЕТЕЙ И ЮНОШЕСТВА ДЖЕЙРАХСКОГО РАЙОНА</w:t>
      </w:r>
    </w:p>
    <w:p>
      <w:pPr>
        <w:pStyle w:val="Normal"/>
        <w:ind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ind w:right="-365" w:hanging="0"/>
        <w:rPr/>
      </w:pPr>
      <w:r>
        <w:rPr>
          <w:i/>
        </w:rPr>
        <w:t xml:space="preserve">Принята на заседании                                                                                 Утверждаю                            </w:t>
      </w:r>
    </w:p>
    <w:p>
      <w:pPr>
        <w:pStyle w:val="Normal"/>
        <w:ind w:right="-365" w:hanging="0"/>
        <w:rPr/>
      </w:pPr>
      <w:r>
        <w:rPr>
          <w:i/>
        </w:rPr>
        <w:t>Методического совета                                                                            Директор  _______ Цурова М.С.</w:t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  <w:t xml:space="preserve">Протокол № </w:t>
      </w:r>
    </w:p>
    <w:p>
      <w:pPr>
        <w:pStyle w:val="Normal"/>
        <w:ind w:right="-365" w:hanging="0"/>
        <w:rPr/>
      </w:pPr>
      <w:r>
        <w:rPr>
          <w:i/>
        </w:rPr>
        <w:t>от «____» ____ 20___ года</w:t>
        <w:tab/>
        <w:t xml:space="preserve">                                                               Приказ № ___ от «___»____20__г  </w:t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ополнительная</w:t>
      </w:r>
    </w:p>
    <w:p>
      <w:pPr>
        <w:pStyle w:val="Normal"/>
        <w:ind w:right="-365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щеразвивающая  программа</w:t>
      </w:r>
    </w:p>
    <w:p>
      <w:pPr>
        <w:pStyle w:val="Normal"/>
        <w:ind w:right="-365" w:hanging="0"/>
        <w:jc w:val="center"/>
        <w:rPr/>
      </w:pPr>
      <w:r>
        <w:rPr>
          <w:i/>
          <w:sz w:val="36"/>
          <w:szCs w:val="36"/>
        </w:rPr>
        <w:t>«Учим английский, играя»»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правленность:</w:t>
      </w:r>
    </w:p>
    <w:p>
      <w:pPr>
        <w:pStyle w:val="Normal"/>
        <w:ind w:right="-365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ультурологическая</w:t>
      </w:r>
    </w:p>
    <w:p>
      <w:pPr>
        <w:pStyle w:val="Normal"/>
        <w:ind w:right="-365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даптированная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365" w:hanging="0"/>
        <w:jc w:val="center"/>
        <w:rPr/>
      </w:pPr>
      <w:r>
        <w:rPr>
          <w:i/>
          <w:sz w:val="36"/>
          <w:szCs w:val="36"/>
        </w:rPr>
        <w:t>Возраст обучающихся –  6 - 18 лет</w:t>
      </w:r>
    </w:p>
    <w:p>
      <w:pPr>
        <w:pStyle w:val="Normal"/>
        <w:ind w:right="-365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рок реализации программы – 1 год.</w:t>
      </w:r>
    </w:p>
    <w:p>
      <w:pPr>
        <w:pStyle w:val="Normal"/>
        <w:ind w:right="-365" w:hanging="0"/>
        <w:jc w:val="center"/>
        <w:rPr/>
      </w:pPr>
      <w:r>
        <w:rPr>
          <w:i/>
          <w:sz w:val="36"/>
          <w:szCs w:val="36"/>
        </w:rPr>
        <w:t>Объем программы — 210 часов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дагог дополнительного образования</w:t>
      </w:r>
    </w:p>
    <w:p>
      <w:pPr>
        <w:pStyle w:val="Normal"/>
        <w:ind w:right="-365" w:hanging="0"/>
        <w:jc w:val="center"/>
        <w:rPr/>
      </w:pPr>
      <w:r>
        <w:rPr>
          <w:i/>
          <w:sz w:val="36"/>
          <w:szCs w:val="36"/>
        </w:rPr>
        <w:t xml:space="preserve">– </w:t>
      </w:r>
      <w:r>
        <w:rPr>
          <w:i/>
          <w:sz w:val="36"/>
          <w:szCs w:val="36"/>
        </w:rPr>
        <w:t>Цурова М.С..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.Джейрах</w:t>
      </w:r>
    </w:p>
    <w:p>
      <w:pPr>
        <w:pStyle w:val="Normal"/>
        <w:ind w:right="-365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022г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</w:t>
      </w:r>
      <w:r>
        <w:rPr>
          <w:b/>
          <w:i/>
          <w:sz w:val="36"/>
          <w:szCs w:val="36"/>
        </w:rPr>
        <w:t>Пояснительная записка.</w:t>
      </w:r>
    </w:p>
    <w:p>
      <w:pPr>
        <w:pStyle w:val="Normal"/>
        <w:ind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 xml:space="preserve">Возможности иностранного языка как учебного предмета в своем влиянии на всестороннее развитие личности поистине уникальны.  Эта уникальность обусловлена прежде всего  тем, что в одной и той же группе могут заниматься дети различных возрастов, и умелое объединение их в группы по уровню подготовки независимо от возраста дает возможность окунуть ребят в естественную жизненную среду и овладеть разговорным английским языком методом погружения в него.  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Предлагаемая программа имеет социально-педагогическую направленность, которая является важным направлением в развитии и воспитании, предполагает развитие у детей механической памяти и творческих способностей. Настоящая программа предназначена для детей и подростков от 6 до 18 лет, с делением на подгруппы в соответствии с подготовленностью обучающихся. В любом возрасте ребёнок способен к более или менее продолжительной концентрации внимания, способен к целенаправленной деятельности, способен овладеть определенным достаточным лексическим запасом и запасом речевых моделей для удовлетворения своих коммуникативных нужд.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ктуальность. 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 xml:space="preserve">Программа «Учим английский, играя» направлена на развитие познавательных способностей учащихся, привитие им навыков устной английской речи, выявление детей, имеющих способности к изучению английского языка, а также имеющих проблемы с изучением английского языка. Это позволяет создавать разновозрастные группы в соответствии с подготовленностью детей и их способностями. </w:t>
      </w:r>
    </w:p>
    <w:p>
      <w:pPr>
        <w:pStyle w:val="Normal"/>
        <w:ind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грамма составлена по многочисленным пожеланиям со стороны детей и родителей, считающих изучение иностранных языков с самого детства насущной необходимостью в современных реалиях и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преследует своей целью обучение детей разговорному английскому языку, имеющее далеко идущие перспективные планы (прежде всего экономическая целесообразность - развитие туристической отрасли).  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Необходимость выполнения взятых центром на себя обязательств по предоставлению качественных услуг населению района и сохранения контингента детей  явились поводом для создания такой программы, уникальной по своему содержанию и востребованности. 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нглийский язык сегодня становится в большей мере средством жизнеобеспечения общества. Роль иностранного языка возрастает в связи  с развитием экономических связей, с интернационализацией народной дипломатии. Изучение иностранного языка и иноязычная грамотность наших граждан способствуют формированию достойного образа (имиджа) россиянина за рубежом, позволяют разрушить барьер недоверия, дают возможность нести и распространять свою культуру и осваивать другую.</w:t>
      </w:r>
    </w:p>
    <w:p>
      <w:pPr>
        <w:pStyle w:val="Normal"/>
        <w:ind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овизна. </w:t>
      </w:r>
      <w:r>
        <w:rPr>
          <w:i/>
          <w:sz w:val="36"/>
          <w:szCs w:val="36"/>
        </w:rPr>
        <w:t xml:space="preserve">Данная программа отличается от всех известных автору программ тем, что вся построена на игровых моментах, 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работе используются всевозможные приемы: игрушки, шарады, кроссворды ,спортивный инвентарь, куклы, музыка, танцы и т.д.;</w:t>
      </w:r>
    </w:p>
    <w:p>
      <w:pPr>
        <w:pStyle w:val="Normal"/>
        <w:ind w:right="-365" w:hanging="0"/>
        <w:rPr/>
      </w:pPr>
      <w:r>
        <w:rPr>
          <w:i/>
          <w:sz w:val="36"/>
          <w:szCs w:val="36"/>
        </w:rPr>
        <w:t>Иностранный язык стал обязательным компонентом обучения не только в школах и вузах, но и во многих дошкольных учреждениях. Все мы помним стихи  и  песни, выученные в детстве, причём неважно, на каком они были языке – родном или иностранном. Это потому, что у детей прекрасно развита долговременная память. Ребёнок способен запоминать языковой материал целыми блоками, но это происходит только тогда, когда ему важно запомнить этот материал. Легче всего это происходит в игре. Ребёнок почти без усилий осваивает любой речевой материал для достижения успеха в игре. Именно игра создаёт прекрасные естественные условия для овладения языком в любом возрасте, но в младшем возрасте она наиболее продуктивна.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Раннее обучение иностранному языку создаёт прекрасные возможности для того, чтобы вызвать интерес к языковому и культурному многообразию мира, уважение к языкам и культурам других народов, способствует развитию коммуникативно-речевого такта. Роль иностранного языка на ранней ступени обучения особенно неоценима в развивающем плане. Язык для ребёнка – это прежде всего средство развития, познания и воспитания. Иностранный язык на ранней ступени рассматривается как средство формирования интеллекта ребёнка и развития его способностей; как средство осознания собственного «Я» и самовыражения; средство социального взаимодействия, с помощью которого ребёнок овладевает социальным миром.</w:t>
      </w:r>
    </w:p>
    <w:p>
      <w:pPr>
        <w:pStyle w:val="Normal"/>
        <w:ind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rPr/>
      </w:pPr>
      <w:r>
        <w:rPr>
          <w:i/>
          <w:sz w:val="36"/>
          <w:szCs w:val="36"/>
        </w:rPr>
        <w:t xml:space="preserve">Программа направлена  на 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- развитие познавательных способностей учащихся, 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- привитие им интереса к стране изучаемого языка, </w:t>
      </w:r>
    </w:p>
    <w:p>
      <w:pPr>
        <w:pStyle w:val="Normal"/>
        <w:ind w:right="-365" w:hanging="0"/>
        <w:rPr/>
      </w:pPr>
      <w:r>
        <w:rPr>
          <w:i/>
          <w:sz w:val="36"/>
          <w:szCs w:val="36"/>
        </w:rPr>
        <w:t>- развитие навыков устной речи, способности изъясняться на английском языке в различных ситуациях,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- выявление детей, имеющих способности к изучению иностранных языков, 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профессиональное ориентирование подростков.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.о., цели и задачи программы – наиболее полное раскрытие способностей детей, помощь в адаптации к современным условиям посредством освоения языка, на котором говорит 1/3 часть земного шара.</w:t>
      </w:r>
    </w:p>
    <w:p>
      <w:pPr>
        <w:pStyle w:val="Normal"/>
        <w:ind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стичность  и готовность программы к неожиданным обстоятельствам.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По опыту предыдущего учебного года и в условиях продолжающейся сложной эпидемиологической ситуации в стране существует вероятность временного возвращения к дистанционной форме обучения детей, в том числе и в учреждениях дополнительного образования. В связи с этим принято решение о том,  чтобы при составлении  программы работы объединений учитывать такую вероятность и во избежание необходимости кардинального изменения программы, заранее предусмотреть варианты проведения подобного рода занятий, вовлекая в работу родителей и других членов семьи.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 xml:space="preserve">Для этого в каждом разделе предусмотрены различные варианты преподнесения лексического и грамматического материала, его отработки и контроля усвоения, учтены возможности в семьях: наличие компьютеров, планшетов, интернета, поддержки в виде старших братьев или сестер, родителей, владеющих в какой-то степени английским языком, наличие или развитие коммуникативных навыков ребенка в условиях изоляции и т.д. 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ind w:right="-365" w:hanging="0"/>
        <w:rPr/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 xml:space="preserve">В программу включаются различные формы работы, удобные в случае чего для проведения в дистанционном формате: просмотры коротких обучающих познавательных и сюжетных фильмов, ситуативные ролики, демонстрационный материал для усвоения лексики, стихи и песенки в аудио-формате, групповые конференции  и соревнования, викторины и экскурсы. </w:t>
      </w:r>
    </w:p>
    <w:p>
      <w:pPr>
        <w:pStyle w:val="Normal"/>
        <w:ind w:right="-365" w:hanging="0"/>
        <w:rPr/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В современном мире большинство родителей склоняется к тому, что ребенку необходимо владеть тем или иным иностранным языком. Так уж сложилось, что именно английский постепенно превратился в язык международного общения. А значит, у владеющего им  не будет трудностей в общении не только в Америке, Англии или Австралии, но и в любом другом уголке земного шара. Куда бы вы ни отправились в будущем, ваш ребенок, свободно болтающий на английском, будет существенно выделяться в компании своих сверстников.</w:t>
      </w:r>
    </w:p>
    <w:p>
      <w:pPr>
        <w:pStyle w:val="Normal"/>
        <w:ind w:right="-365" w:hanging="0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Кстати, при серьезной подготовке к дистанционной форме обучения, исходя из собственного опыта, спешу заверить, что детьми такие занятия воспринимаются гораздо охотнее, чем обычные уроки. Прежде всего, их привлекает как сам компьютер, так и все, что с ним связано. А это, согласитесь, уже огромное преимущество. В свою очередь Skype занятия в настоящее приключение, будучи непосредственным участником которого, ребенок получит огромный багаж знаний. Кстати, по мнению психологов, занимаясь дома в знакомой обстановке, дети меньше отвлекаются на посторонние предметы, не испытывают дискомфорт, не чувствуют стресс, а значит, максимально сосредотачиваются на занятии.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365" w:hanging="0"/>
        <w:rPr/>
      </w:pPr>
      <w:r>
        <w:rPr>
          <w:b/>
          <w:i/>
          <w:sz w:val="36"/>
          <w:szCs w:val="36"/>
        </w:rPr>
        <w:t xml:space="preserve">Цели: </w:t>
      </w:r>
      <w:r>
        <w:rPr>
          <w:i/>
          <w:sz w:val="36"/>
          <w:szCs w:val="36"/>
        </w:rPr>
        <w:t>наиболее полное раскрытие способностей детей, помощь в адаптации к современным  условиям посредством освоения языка, на котором говорит 1\3 часть земного шара;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ание интереса к овладению иностранным языком, формирование  гармоничной личности, развитие психических процессов, познавательных и языковых способностей; формирование представления о работе гида – переводчика. формирование знаний о своем крае.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ind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дачи: 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-приобщение ребёнка к английскому языку и англоязычной культуре;</w:t>
      </w:r>
    </w:p>
    <w:p>
      <w:pPr>
        <w:pStyle w:val="Normal"/>
        <w:ind w:right="-365" w:hanging="0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-побуждение к самостоятельному решению коммуникативных задач на английском языке в рамках тематики;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 xml:space="preserve">-учить элементарной диалогической и монологической речи, развивать 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фонематический слух;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-развитие мышления, памяти, внимания, воображения, воли.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развитие навыки устно-речевого общения, в том числе с англоязычными туристами.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формирование навыков перевода, диалогического и монологического общения.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воспитание  бережного отношения к родной культуре и культуре других народов.</w:t>
      </w:r>
    </w:p>
    <w:p>
      <w:pPr>
        <w:pStyle w:val="Normal"/>
        <w:ind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Конечные цели обучения :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- Дать детям необходимые знания об основных событиях истории края, обычаях и традициях народа, о местности, в которой мы живем.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делать  сообщения, 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;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В конце учебного года планируется проведение открытого занятия, где дети смогут применить полученные языковые навыки.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</w:t>
      </w:r>
      <w:r>
        <w:rPr>
          <w:i/>
          <w:sz w:val="36"/>
          <w:szCs w:val="36"/>
        </w:rPr>
        <w:t>Программа рассчитана на 210 часов.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программе участвуют дети от 6  до 18 лет.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Деление на подгруппы по уровню подготовки. 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Длительность занятий составляет: 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0+40+40 минут, перерыв – 10 минут.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рок реализации программы – 1 год.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нятия проводятся 3 раза в неделю по 135 минут.</w:t>
      </w:r>
    </w:p>
    <w:p>
      <w:pPr>
        <w:pStyle w:val="Normal"/>
        <w:ind w:right="-365" w:hanging="0"/>
        <w:rPr/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В конце года учащиеся должны: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освоить около 600 лексических единиц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иметь навыки разговорной речи по изученным темам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уметь читать и переводить несложные тексты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воспринимать на слух английскую речь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уметь работать со словарем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иметь навыки эпистолярного жанра</w:t>
      </w:r>
    </w:p>
    <w:p>
      <w:pPr>
        <w:pStyle w:val="Normal"/>
        <w:ind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</w:t>
      </w:r>
      <w:r>
        <w:rPr>
          <w:b/>
          <w:sz w:val="36"/>
          <w:szCs w:val="36"/>
        </w:rPr>
        <w:t>Методическое обеспечение программы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Иллюстрации, картинки, мягкие игрушки, маски животных, цветные полоски, записи песен и стихов на английском языке, макеты комнаты, дом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13"/>
        <w:gridCol w:w="1701"/>
        <w:gridCol w:w="2976"/>
        <w:gridCol w:w="241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водное  занятие.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rPr/>
            </w:pPr>
            <w:r>
              <w:rPr>
                <w:sz w:val="28"/>
                <w:szCs w:val="28"/>
              </w:rPr>
              <w:t>Просмотр видеофиль-мов, 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истематизация знаний и умений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раммат.и лек-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ич.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.и практ.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монстрационный материал, интеллектуальное  сопров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диктанты,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,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ния</w:t>
            </w:r>
          </w:p>
        </w:tc>
      </w:tr>
      <w:tr>
        <w:trPr>
          <w:trHeight w:val="3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рамматический интенсификатор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.и практ.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монстр. материал, интеллектуальное  сопров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диктанты,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,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ния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ексический 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.и практ.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монстрационный материал,музыкальное   сопров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,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,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.постановк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тихи, песни, загадки, игры скороговор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аблиц. схем, фиксация их в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диктанты,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,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ния</w:t>
            </w:r>
          </w:p>
        </w:tc>
      </w:tr>
      <w:tr>
        <w:trPr>
          <w:trHeight w:val="2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дготовка и про-ведение разл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rPr/>
            </w:pPr>
            <w:r>
              <w:rPr>
                <w:sz w:val="28"/>
                <w:szCs w:val="28"/>
              </w:rPr>
              <w:t>КВН, поста-новки, празд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учебного материала в процессе общения, внедрение новой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тоговые и открытые занятия. Твор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диктанты,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-ние,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ния, соревнования, экспромт,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тивных мо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и для родителей.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sz w:val="32"/>
          <w:szCs w:val="32"/>
        </w:rPr>
        <w:t>1.Учим английский вместе.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sz w:val="32"/>
          <w:szCs w:val="32"/>
        </w:rPr>
        <w:t>2.Песенки и стихи для детей на английском языке.</w:t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Для чего нам знать английский язык? </w:t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.</w:t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</w:rPr>
      </w:pPr>
      <w:r>
        <w:rPr>
          <w:sz w:val="32"/>
          <w:szCs w:val="32"/>
        </w:rPr>
        <w:t>1.Английский для самых маленьких./Под ред. Н.А. Бонк. – М., Росмен, 2006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sz w:val="32"/>
          <w:szCs w:val="32"/>
        </w:rPr>
        <w:t>2.Бурова И.И., Буров А.В. Английский язык. Словарик. Песенки. Игры. – М., ОЛМА Медиа Групп, 2007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sz w:val="32"/>
          <w:szCs w:val="32"/>
        </w:rPr>
        <w:t>3.Иванова М.В. Английский для самых маленьких. – М., АСТ-Астрель, 2006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sz w:val="32"/>
          <w:szCs w:val="32"/>
        </w:rPr>
        <w:t>4.Каркусова Д.М. Учим английскому языку, играя. Пособие для учителей. – Ростов н/Д., Феникс, 2007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sz w:val="32"/>
          <w:szCs w:val="32"/>
          <w:lang w:val="en-US"/>
        </w:rPr>
        <w:t>5.</w:t>
      </w:r>
      <w:r>
        <w:rPr>
          <w:sz w:val="32"/>
          <w:szCs w:val="32"/>
        </w:rPr>
        <w:t>Клементьев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 xml:space="preserve">., </w:t>
      </w:r>
      <w:r>
        <w:rPr>
          <w:sz w:val="32"/>
          <w:szCs w:val="32"/>
        </w:rPr>
        <w:t>Боум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Э</w:t>
      </w:r>
      <w:r>
        <w:rPr>
          <w:sz w:val="32"/>
          <w:szCs w:val="32"/>
          <w:lang w:val="en-US"/>
        </w:rPr>
        <w:t xml:space="preserve">. Path to the World. </w:t>
      </w:r>
      <w:r>
        <w:rPr>
          <w:sz w:val="32"/>
          <w:szCs w:val="32"/>
        </w:rPr>
        <w:t>Английский язык для дошкольников: в 2 ч. - М., Вентана-Граф, 2012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sz w:val="32"/>
          <w:szCs w:val="32"/>
        </w:rPr>
        <w:t>6.Штайнепрайс М.В. Английский язык и дошкольник. Программа обучения дошкольников английскому языку. – М., Сфера, 2007</w:t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</w:rPr>
      </w:pPr>
      <w:r>
        <w:rPr>
          <w:sz w:val="32"/>
          <w:szCs w:val="32"/>
        </w:rPr>
        <w:t>7.А.Драгункин .  «Английский за 3.5 дня  для учивших и забывших» .2008г.</w:t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</w:rPr>
      </w:pPr>
      <w:r>
        <w:rPr>
          <w:sz w:val="32"/>
          <w:szCs w:val="32"/>
        </w:rPr>
        <w:t>8.Т.А.Байтукалов «Быстрое изучение иностранного языка от английского до японского».2008г</w:t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</w:rPr>
      </w:pPr>
      <w:r>
        <w:rPr>
          <w:sz w:val="32"/>
          <w:szCs w:val="32"/>
        </w:rPr>
        <w:t>9.А.П.Петрова «Самоучитель английского языка».1991.г.</w:t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</w:rPr>
      </w:pPr>
      <w:r>
        <w:rPr>
          <w:sz w:val="32"/>
          <w:szCs w:val="32"/>
        </w:rPr>
        <w:t>10.А.Савицкий  «Самоучитель английского языка. ENGLISH с нуля».2007г.</w:t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</w:rPr>
      </w:pPr>
      <w:r>
        <w:rPr>
          <w:sz w:val="32"/>
          <w:szCs w:val="32"/>
        </w:rPr>
        <w:t>11. Лучший курс английского языка «Английский за 3 месяца».</w:t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</w:rPr>
      </w:pPr>
      <w:r>
        <w:rPr>
          <w:sz w:val="32"/>
          <w:szCs w:val="32"/>
        </w:rPr>
        <w:t>12.А.Драгункин  «Быстрый английский для энергичных лентяев», 2010 г</w:t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</w:rPr>
      </w:pPr>
      <w:r>
        <w:rPr>
          <w:sz w:val="32"/>
          <w:szCs w:val="32"/>
        </w:rPr>
        <w:t>13.О.Ламонова,А.Еремин «Легкое чтение на английском языке.</w:t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глийские легенды».2008г</w:t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</w:rPr>
      </w:pPr>
      <w:r>
        <w:rPr>
          <w:sz w:val="32"/>
          <w:szCs w:val="32"/>
        </w:rPr>
        <w:t>14.Краткий справочник школьника.Москва,2008. Дрофа</w:t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365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right="-365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right="-365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right="-365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right="-365" w:hanging="0"/>
        <w:rPr>
          <w:sz w:val="36"/>
          <w:szCs w:val="36"/>
        </w:rPr>
      </w:pPr>
      <w:r>
        <w:rPr>
          <w:sz w:val="48"/>
          <w:szCs w:val="48"/>
          <w:u w:val="single"/>
        </w:rPr>
        <w:t xml:space="preserve"> </w:t>
      </w:r>
    </w:p>
    <w:p>
      <w:pPr>
        <w:pStyle w:val="Normal"/>
        <w:ind w:right="-36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36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64" w:right="964" w:gutter="0" w:header="0" w:top="964" w:footer="0" w:bottom="964"/>
      <w:pgBorders w:display="allPages" w:offsetFrom="text">
        <w:top w:val="thinThickLargeGap" w:sz="24" w:space="19" w:color="000000"/>
        <w:left w:val="thinThickLargeGap" w:sz="24" w:space="19" w:color="000000"/>
        <w:bottom w:val="thickThinLargeGap" w:sz="24" w:space="19" w:color="000000"/>
        <w:right w:val="thickThinLargeGap" w:sz="2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3:00Z</dcterms:created>
  <dc:creator>User</dc:creator>
  <dc:description/>
  <cp:keywords/>
  <dc:language>en-US</dc:language>
  <cp:lastModifiedBy>Марем</cp:lastModifiedBy>
  <cp:lastPrinted>2022-08-29T16:46:00Z</cp:lastPrinted>
  <dcterms:modified xsi:type="dcterms:W3CDTF">2022-08-29T13:47:00Z</dcterms:modified>
  <cp:revision>6</cp:revision>
  <dc:subject/>
  <dc:title>     </dc:title>
</cp:coreProperties>
</file>