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ЦЕНТР ТВОРЧЕСТВА ДЕТЕЙ И ЮНОШЕСТВА ДЖЕЙРАХ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Принята на заседании                                                                     «Утверждаю»                                                                      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совета                                                         Директор   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                                                                ________   Цурова М.С.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_» ____ 20___ года             </w:t>
        <w:tab/>
        <w:t xml:space="preserve">           Печа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каз № ___ от «___» 20__ год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2"/>
          <w:szCs w:val="32"/>
        </w:rPr>
        <w:t>общеразвивающая  программ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й художник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а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даптированна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Возраст обучающихся –  5 - 16 ле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– 1 год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бъем программы — 210 часов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Хаматханова Хади Хамзатовн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.Джейрах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022г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7"/>
        <w:ind w:left="34" w:firstLine="13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ность программ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Юный художник»</w:t>
      </w:r>
      <w:r>
        <w:rPr>
          <w:sz w:val="24"/>
          <w:szCs w:val="24"/>
        </w:rPr>
        <w:t xml:space="preserve"> является программой </w:t>
      </w:r>
      <w:r>
        <w:rPr>
          <w:bCs/>
          <w:i/>
          <w:sz w:val="24"/>
          <w:szCs w:val="24"/>
        </w:rPr>
        <w:t>художественно-эстетической направленно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>кружковой уровень</w:t>
      </w:r>
      <w:r>
        <w:rPr>
          <w:sz w:val="24"/>
          <w:szCs w:val="24"/>
        </w:rPr>
        <w:t xml:space="preserve"> освоения знаний и практических навыков</w:t>
      </w:r>
      <w:r>
        <w:rPr>
          <w:spacing w:val="-3"/>
          <w:sz w:val="24"/>
          <w:szCs w:val="24"/>
        </w:rPr>
        <w:t xml:space="preserve">, по </w:t>
      </w:r>
      <w:r>
        <w:rPr>
          <w:sz w:val="24"/>
          <w:szCs w:val="24"/>
        </w:rPr>
        <w:t xml:space="preserve">функциональному предназначению - </w:t>
      </w:r>
      <w:r>
        <w:rPr>
          <w:i/>
          <w:sz w:val="24"/>
          <w:szCs w:val="24"/>
        </w:rPr>
        <w:t>учебно-познавательной</w:t>
      </w:r>
      <w:r>
        <w:rPr>
          <w:sz w:val="24"/>
          <w:szCs w:val="24"/>
        </w:rPr>
        <w:t xml:space="preserve">, по времени реализации – </w:t>
      </w:r>
      <w:r>
        <w:rPr>
          <w:i/>
          <w:sz w:val="24"/>
          <w:szCs w:val="24"/>
        </w:rPr>
        <w:t>пятигодичн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 разработана на основе  авторской программы «АдекАРТ» (школа акварели) М.С. Митрохиной и типовых программ по изобразительному искусству. Является модифицированно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  <w:u w:val="single"/>
        </w:rPr>
        <w:t>Новизна программы</w:t>
      </w:r>
      <w:r>
        <w:rPr>
          <w:spacing w:val="-2"/>
          <w:sz w:val="24"/>
          <w:szCs w:val="24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ind w:left="14" w:firstLine="139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/>
        <w:ind w:left="14" w:firstLine="139"/>
        <w:jc w:val="both"/>
        <w:rPr/>
      </w:pPr>
      <w:r>
        <w:rPr>
          <w:b/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обусловлена тем, что происходит сближение содержания программы с требованиями жизни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</w:t>
      </w:r>
    </w:p>
    <w:p>
      <w:pPr>
        <w:pStyle w:val="Heading3"/>
        <w:tabs>
          <w:tab w:val="left" w:pos="1418" w:leader="underscore"/>
          <w:tab w:val="left" w:pos="7938" w:leader="underscor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истеме эстети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4"/>
          <w:szCs w:val="24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4"/>
          <w:szCs w:val="2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hd w:fill="FFFFFF" w:val="clear"/>
        <w:spacing w:lineRule="exact" w:line="307" w:before="5" w:after="0"/>
        <w:jc w:val="both"/>
        <w:rPr>
          <w:spacing w:val="-4"/>
          <w:sz w:val="24"/>
          <w:szCs w:val="24"/>
          <w:highlight w:val="red"/>
        </w:rPr>
      </w:pPr>
      <w:r>
        <w:rPr>
          <w:spacing w:val="-4"/>
          <w:sz w:val="24"/>
          <w:szCs w:val="24"/>
          <w:highlight w:val="red"/>
        </w:rPr>
      </w:r>
    </w:p>
    <w:p>
      <w:pPr>
        <w:pStyle w:val="Normal"/>
        <w:shd w:fill="FFFFFF" w:val="clear"/>
        <w:spacing w:lineRule="exact" w:line="307" w:before="5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дагогическая целесообразность</w:t>
      </w:r>
      <w:r>
        <w:rPr>
          <w:sz w:val="24"/>
          <w:szCs w:val="24"/>
        </w:rPr>
        <w:t xml:space="preserve"> программы объясняется формированием </w:t>
      </w:r>
      <w:r>
        <w:rPr>
          <w:spacing w:val="-3"/>
          <w:sz w:val="24"/>
          <w:szCs w:val="24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4"/>
          <w:szCs w:val="24"/>
        </w:rPr>
        <w:t xml:space="preserve">заданий на наблюдение, сравнение, домысливание, фантазирование служат для </w:t>
      </w:r>
      <w:r>
        <w:rPr>
          <w:sz w:val="24"/>
          <w:szCs w:val="24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Основная  цель  программы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 как основу  приобретения личностного опыта и самосозидания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 группе первого года обучения дети  выполняют  творческие задания, в последующих  группах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pacing w:val="-4"/>
          <w:sz w:val="24"/>
          <w:szCs w:val="24"/>
        </w:rPr>
        <w:t xml:space="preserve"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21"/>
        <w:spacing w:before="0" w:after="0"/>
        <w:contextualSpacing/>
        <w:rPr/>
      </w:pPr>
      <w:r>
        <w:rPr>
          <w:szCs w:val="24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в свободное врем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ереход обучающихся из одной группы в другую (по возрасту)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 детей,</w:t>
      </w:r>
      <w:r>
        <w:rPr>
          <w:sz w:val="24"/>
          <w:szCs w:val="24"/>
        </w:rPr>
        <w:t xml:space="preserve"> участвующих в реализации данной образовательной программы 7-15 лет. Дети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spacing w:val="-2"/>
          <w:sz w:val="24"/>
          <w:szCs w:val="24"/>
          <w:u w:val="single"/>
        </w:rPr>
        <w:t>Сроки реализации</w:t>
      </w:r>
      <w:r>
        <w:rPr>
          <w:spacing w:val="-2"/>
          <w:sz w:val="24"/>
          <w:szCs w:val="24"/>
        </w:rPr>
        <w:t xml:space="preserve"> образовательной программы рассчитан на 5 лет  обучения. Первый год </w:t>
      </w:r>
      <w:r>
        <w:rPr>
          <w:spacing w:val="-4"/>
          <w:sz w:val="24"/>
          <w:szCs w:val="24"/>
        </w:rPr>
        <w:t xml:space="preserve">является вводным и направлен на первичное знакомство с изобразительным искусством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4"/>
          <w:szCs w:val="24"/>
        </w:rPr>
        <w:t xml:space="preserve">Второй, третий, четвертый и пятый года  закрепляют знания, полученные на первом году обучения,  даёт базовую подготовку для использования этих знаний в дальнейшем. </w:t>
      </w:r>
      <w:r>
        <w:rPr>
          <w:spacing w:val="-1"/>
          <w:sz w:val="24"/>
          <w:szCs w:val="24"/>
        </w:rPr>
        <w:t>В структуру программы входят разделы, каждый из которых содержит несколько тем.</w:t>
      </w:r>
      <w:r>
        <w:rPr>
          <w:sz w:val="24"/>
          <w:szCs w:val="24"/>
        </w:rPr>
        <w:t xml:space="preserve">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</w:t>
      </w:r>
      <w:r>
        <w:rPr>
          <w:spacing w:val="-1"/>
          <w:sz w:val="24"/>
          <w:szCs w:val="24"/>
        </w:rPr>
        <w:t xml:space="preserve">(понимание значения живописи, её эстетическая оценка, бережное отношение к </w:t>
      </w:r>
      <w:r>
        <w:rPr>
          <w:sz w:val="24"/>
          <w:szCs w:val="24"/>
        </w:rPr>
        <w:t xml:space="preserve">произведениям искусства), практическая работа на занятиях, которая способствует развитию у </w:t>
      </w:r>
      <w:r>
        <w:rPr>
          <w:spacing w:val="-1"/>
          <w:sz w:val="24"/>
          <w:szCs w:val="24"/>
        </w:rPr>
        <w:t>детей творческих способностей (это могут быть   наблюдения, рисунок с натуры, по представлению</w:t>
      </w:r>
      <w:r>
        <w:rPr>
          <w:sz w:val="24"/>
          <w:szCs w:val="24"/>
        </w:rPr>
        <w:t xml:space="preserve">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 заняти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е  ребенку свободы в выборе деятельности, в выборе способов работы, в выборе тем; </w:t>
      </w:r>
    </w:p>
    <w:p>
      <w:pPr>
        <w:pStyle w:val="Style15"/>
        <w:jc w:val="both"/>
        <w:rPr/>
      </w:pPr>
      <w:r>
        <w:rPr>
          <w:sz w:val="24"/>
          <w:szCs w:val="24"/>
        </w:rPr>
        <w:t>-  Система постоянно усложняющихся заданий с разными  вариантами сложности. Это обеспечивает  овладение приемами творческой работы всеми обучаю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В каждом задании предусматривается  исполнительский и творческий компонен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ситуации успеха, чувства удовлетворения от процесса деятель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Объекты творчества  обучающихся имеют значимость для них самих и для общ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ротяж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ырёх  лет обучения происходит постепенное усложнение материала. Широко применяются  занятия по методике 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занятий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3 раза в неделю по 2 академических часа, количество часов в неделю 6 часов, 210 часов в год, из которых 2 часа отводится на  индивидуальные занятия для одаренных детей или для устранения пробелов в знаниях и умениях  у отстающих ребят</w:t>
      </w:r>
      <w:r>
        <w:rPr>
          <w:color w:val="FF0000"/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Ожидаемые результаты освоения программ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, по - настоящему желающий этого ребен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нце </w:t>
      </w:r>
      <w:r>
        <w:rPr>
          <w:b/>
          <w:sz w:val="24"/>
          <w:szCs w:val="24"/>
        </w:rPr>
        <w:t>первого года</w:t>
      </w:r>
      <w:r>
        <w:rPr>
          <w:sz w:val="24"/>
          <w:szCs w:val="24"/>
        </w:rPr>
        <w:t xml:space="preserve"> обучения:</w:t>
      </w:r>
    </w:p>
    <w:p>
      <w:pPr>
        <w:pStyle w:val="Style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тличительные особенности основных видов и жанров изобразительного искус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 основах цветоведения, манипулировать различными мазками, усвоить азы рисунка, живописи и композици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ть на бумаге форму и объем предметов, настроение в работ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Style15"/>
        <w:jc w:val="both"/>
        <w:rPr/>
      </w:pPr>
      <w:r>
        <w:rPr>
          <w:sz w:val="24"/>
          <w:szCs w:val="24"/>
        </w:rPr>
        <w:t>- понимать, что такое линейная перспектива, главное, второстепенное, композиционный центр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геометрическую основу  формы предметов, их соотношения в пространстве и в соответствии с этим – изменения размеров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выполнять декоративные и оформительские работы на заданные темы;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способен проявлять следующие отношения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ть интерес к первым творческим успехам товарищ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 откликаться на события окружающей жизн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особы проверки результатов освоения программы</w:t>
      </w:r>
    </w:p>
    <w:p>
      <w:pPr>
        <w:pStyle w:val="21"/>
        <w:spacing w:before="0" w:after="0"/>
        <w:ind w:hanging="0"/>
        <w:contextualSpacing/>
        <w:rPr/>
      </w:pPr>
      <w:r>
        <w:rPr>
          <w:szCs w:val="24"/>
        </w:rPr>
        <w:t xml:space="preserve">   </w:t>
      </w:r>
      <w:r>
        <w:rPr>
          <w:szCs w:val="24"/>
        </w:rPr>
        <w:t>Подведение итогов по результатам освоения материала данной программы проводится в форме: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szCs w:val="24"/>
        </w:rPr>
        <w:t xml:space="preserve">- </w:t>
      </w:r>
      <w:r>
        <w:rPr>
          <w:szCs w:val="24"/>
        </w:rPr>
        <w:t>контрольных занятий по изученным темам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конкурсы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выставка детских работ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в конце года готовится итоговая выставк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ДДТ, зачеты и зачетные работы, участие в конкурсах, защита реферат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тором, эвристическом уровне, основными формами представления результатов работы являются: зачетные и экзаменационные работы, творческие отчеты, конкурсы и выставки более высокого уровня (поселковые, районные), элементы исследовательской и творческ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ханизм оценки результатов по программ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еятельности выработалась определенная  система  контроля успехов и достижений  детей, используя классические методы и приемы, разрабатывая авторские методики. При наборе детей  первого года обучения проводится  входная диагностика сформированности навыков рисования Г.П.Миловановой, О.В.Овчинниковой,  в конц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го полугодия (декабрь) -  промежуточная  диагностика, в конце учебного года (май) – итоговая  диагностика. По результатам этих диагностик можно судить не только об изобразительных возможностях ребенка, но и о его способностях к творчеств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ель входной диагностики – выявить уровень развития:</w:t>
      </w:r>
    </w:p>
    <w:p>
      <w:pPr>
        <w:pStyle w:val="Style15"/>
        <w:jc w:val="both"/>
        <w:rPr/>
      </w:pPr>
      <w:r>
        <w:rPr>
          <w:sz w:val="24"/>
          <w:szCs w:val="24"/>
        </w:rPr>
        <w:t>- Координации и тонкой моторики;</w:t>
      </w:r>
    </w:p>
    <w:p>
      <w:pPr>
        <w:pStyle w:val="Style15"/>
        <w:jc w:val="both"/>
        <w:rPr/>
      </w:pPr>
      <w:r>
        <w:rPr>
          <w:sz w:val="24"/>
          <w:szCs w:val="24"/>
        </w:rPr>
        <w:t>- Умения изображать рисунок в цвете;</w:t>
      </w:r>
    </w:p>
    <w:p>
      <w:pPr>
        <w:pStyle w:val="Style15"/>
        <w:jc w:val="both"/>
        <w:rPr/>
      </w:pPr>
      <w:r>
        <w:rPr>
          <w:sz w:val="24"/>
          <w:szCs w:val="24"/>
        </w:rPr>
        <w:t>- Творческого мышления ребенка;</w:t>
      </w:r>
    </w:p>
    <w:p>
      <w:pPr>
        <w:pStyle w:val="Style15"/>
        <w:jc w:val="both"/>
        <w:rPr/>
      </w:pPr>
      <w:r>
        <w:rPr>
          <w:sz w:val="24"/>
          <w:szCs w:val="24"/>
        </w:rPr>
        <w:t>- Умение представлять объекты в различных пространственных положен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выявления уровня развития творческих способностей детей применяется упрощенный вариант диагностики креативности  Торренса «Краткий тест творческого мышления. Фигурная форма» - адаптация теста Торренса на образное творческое мышление в обработке И.С.Авериной и Е.И.Щеблановой; методика изучения особенностей воображения детей Е.Г.Речицкой и Е.А.Сошиной. Эти диагностики проводятся в конце первого и второго годов обучения по программ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одведения итогов применяются  зачеты, зачетные итоговые  работы, открытые занятия, конкурсы, выставки, защиты творчески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тоговых работ по результатам усвоения каждого бло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курсных и выставочных рабо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 по результатам каждого полугодия.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каждый ребенок станет художником, но практические навыки и теоретические знания приобретенные в процессе освоения данной программы, помогут стать кому-нибудь грамотным, заинтересованным, разбирающимся в искусстве зрителе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Учебно-тематический план: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3"/>
        <w:gridCol w:w="1620"/>
        <w:gridCol w:w="1365"/>
        <w:gridCol w:w="1309"/>
      </w:tblGrid>
      <w:tr>
        <w:trPr>
          <w:trHeight w:val="6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унка. Изобразительные средства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. Живопись – искусств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астительного мира. Изображение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. Взаимосвязь элементов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Ст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коративно-прикладного искусства. Приобщение к исто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: пейзаж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курса</w:t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 (4 часа)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2 Первичный инструктаж на рабочем месте. Источники наших знаний об изобразительном искусстве. (2 часа)</w:t>
      </w:r>
    </w:p>
    <w:p>
      <w:pPr>
        <w:pStyle w:val="Normal"/>
        <w:shd w:fill="FFFFFF" w:val="clear"/>
        <w:spacing w:lineRule="exact" w:line="312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 Проведение первичного инструктажа ПДД. Инструменты, необходимые для работы кружка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</w:rPr>
        <w:t>Формы  занятий.</w:t>
      </w:r>
      <w:r>
        <w:rPr>
          <w:sz w:val="24"/>
          <w:szCs w:val="24"/>
        </w:rPr>
        <w:t xml:space="preserve"> Беседа, наблюдение, рисование на свободную тему.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i/>
          <w:spacing w:val="52"/>
          <w:sz w:val="24"/>
          <w:szCs w:val="24"/>
        </w:rPr>
        <w:t>Методическое</w:t>
      </w:r>
      <w:r>
        <w:rPr>
          <w:i/>
          <w:sz w:val="24"/>
          <w:szCs w:val="24"/>
        </w:rPr>
        <w:t xml:space="preserve">     </w:t>
      </w:r>
      <w:r>
        <w:rPr>
          <w:i/>
          <w:spacing w:val="46"/>
          <w:sz w:val="24"/>
          <w:szCs w:val="24"/>
        </w:rPr>
        <w:t>обеспечение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Инструкции по О.Т. , альбом, ластик, карандаш</w:t>
      </w:r>
      <w:r>
        <w:rPr>
          <w:spacing w:val="-4"/>
          <w:sz w:val="24"/>
          <w:szCs w:val="24"/>
        </w:rPr>
        <w:t>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Основы рисунка. Изобразительные средства рисунка.(6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1 Первичный инструктаж по ПДД. Знакомство с материалами для уроков изобразительного искусства.   (2 часа)                 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глубленный интерес к окружающему миру вещей и явлений и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ередавать объем средствами светотени с учетом тональных отнош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«Изображать можно пятном»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 часа)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уч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исмотреться к разным пятнам - мху на камне, осыпи и узорам на мраморе в метро - и постараться увидеть какие-либо изображения. </w:t>
      </w:r>
    </w:p>
    <w:p>
      <w:pPr>
        <w:pStyle w:val="Normal"/>
        <w:shd w:fill="FFFFFF" w:val="clear"/>
        <w:spacing w:lineRule="exact" w:line="307" w:before="1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ыв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ормирование бережного отношения к окружающему миру, одному из самых </w:t>
      </w:r>
      <w:r>
        <w:rPr>
          <w:spacing w:val="-3"/>
          <w:sz w:val="24"/>
          <w:szCs w:val="24"/>
        </w:rPr>
        <w:t>удивительных и совершенных творений природы; умение видеть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6"/>
          <w:sz w:val="24"/>
          <w:szCs w:val="24"/>
        </w:rPr>
        <w:t>красоту в жизни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евратить пятно в изображение зверюшки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 занят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Теоретические сведения с последующей практической </w:t>
      </w:r>
      <w:r>
        <w:rPr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арандаш, мелки, черная тушь, черный фломастер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2.3 Инструктаж по пожарной безопасности.  Линия горизонта. Равномерное заполнение листа. Изображаем силуэт дерева. (2 часа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. Передача в рисунках формы, очертания и цвета изображаемых предметов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Изображение дерева  с натуры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ормы     занятия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spacing w:val="55"/>
          <w:sz w:val="24"/>
          <w:szCs w:val="24"/>
          <w:u w:val="single"/>
        </w:rPr>
        <w:t>Методическое</w:t>
      </w:r>
      <w:r>
        <w:rPr>
          <w:sz w:val="24"/>
          <w:szCs w:val="24"/>
          <w:u w:val="single"/>
        </w:rPr>
        <w:t xml:space="preserve">     </w:t>
      </w:r>
      <w:r>
        <w:rPr>
          <w:spacing w:val="43"/>
          <w:sz w:val="24"/>
          <w:szCs w:val="24"/>
          <w:u w:val="single"/>
        </w:rPr>
        <w:t>обеспечение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Основы  цветоведения. Живопись – искусство цвета.(6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1 Первичные цвета. Цветовая гамма. (2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о живописи: цветоведение, материалы, инструменты, техники акварельной живописи и  гуашевыми крас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меть различать цвета, их светлоту и насыщенность; получают знания об основных  и дополнительных цветах, теплых и холодных  цветовых гаммах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авильное обращение  с художествен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освоение различных  приемов  работы акварелью, гуашью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лучение различных цветов и их оттенков;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3.2.     Рисуем дерево тампованием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 (тампон, кисть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дерева с использованием тампон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тампоны, карточк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  Изображение растительного мира. Изображение животного мира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8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1. Выполнение линейных рисунков трав.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2.  Изображение осеннего букета. (8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на заданную тему. Взаимосвязь изобразительного искусства с  музыкой, литературой. Виды и жанры изобразительных искусст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Развитие наблюдательности. Умение видеть красоты в природе. Изображение букета цветов с росой и веточками деревье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здание композиции рисунка  осеннего букета акварелью или гуашь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. Красивые рыбы. (8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4. «Прекрасное в жизни и в произведениях изобразительного искусства»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8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5.  Мы в цирке. (8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учение простейшими средствами передавать основные события.  Развитие зрительной памяти, образного мышления, наблюдательности и внимания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, к окружающему мир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гуашь, акварель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. Основы композиции. Взаимосвязь элементов в произведении.(6 часов)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5.1.    Узор из кругов и треугольнико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5.2.   Лепка из солёного теста. «Корзина с грибами, овощами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корзины с грибами и овощами 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.  «Узор в полосе. Орнамент из цветов, листьев и  бабочек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 Орнамент. Стилизация. (6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.  «Орнамент из цветов, листьев и  бабочек для украшения коври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иды орнаментов: бесконечный, ленточный и др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ы построения орнаментов: симметрия, чередование элемент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вое решение. Понятие «стилизация», переработка природных форм  в декоративно-обобщенны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орнаментов в полосе, прямоугольнике, круге из форм растительного и животного мира, а также из геометрических фигур,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 основе декоративной переработке форм растительного и животного мира. применять в декоративной работе линию симметрии, силуэт, рит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2  Русское народное творчество в декоративном прикладном искусстве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произведениями современных художников в России. Рисование узоров и декоративных элементов по образцам. Участие в различных видах декоративно-прикладной деятель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на предметах декоративно-прикладного искусств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  Основы декоративно-прикладного искусства. Приобщение к истокам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18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    Сказка в декоративном искусстве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ятся с особенностями декоративно-прикладного искус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ятся с образцами русского народного декоративно-прикладного искусства: русские матрешки, Хохлома, Городец, Полхов-Майд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видами народного творчества – художественной росписью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2  Красивые цепочки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композиция, пропор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3       Составление эскиза узора из декоративных цветов, листьев для украшения тарелочки «Синее  чудо».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4   Узор в полосе. Эскиз декоративной росписи сосуда.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в полосе и эскиз декоративной росписи сосуд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ый ли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8    Жанры изобразительного искусства: пейзаж, портрет, натюрморт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46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1  Беседа: «Выдающиеся русские художники – И. Репин, И. Шишкин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8.2 Родные просторы в произведениях русских художников и поэто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3   Фигуры человека. (12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ичные навыки рисования с натуры челове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8.4    Основы натюрморта. Рисование с натуры натюрморта: кувшин и яблоко. (12 часов)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5   Ознакомление с произведениями изобразительного искусства. Рисование фруктов и овощей.   (12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Использование красок (смачивание, разведение, смешение). Изменение цвета в зависимости от освещ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   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6  Натюрморт из геометрических тел.  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9   Тематическое рисование (60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1  Красота народного костюма. (10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традиционной народной одежды Национальный костюм как символ народа, страны. Украшения в народном костюме.  Виды орнамента. Использование орнамента для украшения народной одежды.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 эскиза русского национального (народного) 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ножницы, цветная бумага, клей ПВ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2  Рисование на тему «Закат солнца» (20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3  Рисование на тему «Пейзаж с радугой» (20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Освоение основ рисунка, декоративно-прикладного искусст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4  «В сказочном подводном царстве» (20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подводно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10   Оформительские, творческие и выставочные работы. (20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1  Мы – юные дизайнеры.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 как область искусства предметного мира. Критерии, ценности дизайнерских разработок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2  Искусство оформление книги.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3  Знакомство с различными гарнитурами шрифтов. (6 часов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письма. Классификация шрифтов. Применение шрифтов. История русского шриф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4  Итоговое занятие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ение изученно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Материально-техническая база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личие светлого и просторного кабинета для занятий, удобной мебел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обеспеченность учащихся необходимыми материалами и инструментами: краски акварельные, гуашевые, масляные; карандаши, пастельные мелки; кисти беличьи разных размеров и щетинные; бумага разных форматов; лаки и растворители; основы под росписи; рамки для оформления рабо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личие приспособлений для постановки натюрмортов: мольберты, ткань для драпировки, муляжи и т.д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ое и дидактическое обеспеч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глядно-теоретическая база в виде пособий, репродукций и живописных работ, иллюстраций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альбомы по разным видам росписей; по временам г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дидактический и раздаточный материа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о-педагогические услов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наличие стабильного детского коллекти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творческая атмосфера на занятия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 мастерство педаг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зина В.Г. Детство творческой личности -  С П б: . «Буковского»,60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оявленская Д.Б. Психология творческих способностей.- М.: 2002,- 265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ьцерман Б.Учись! Творить! Развивайся! ( игры для развития мышления, речи, общения, творчества) Методическая разработка –П Ц « Эксперимент», 1997-124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вцова Е.Е. Разбуди в ребёнке волшебника – М:. Просвещение, 1996 г. – 160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ин В.А. Воспитание творчества – Томск: Пеленг ,1993 г. – 56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чицкая Е. Г, Сошина Е.А. Развитие творческого воображения младших школьников в условиях нормального и нарушенного слуха: Учебно-метод. Пособие.-М.: Гуманит.изд. центр ВЛАДОС, 1999.-128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бинштейн С.А. Основы общей психологии. В.2 д.Т.II.- М.: Педагогика, 1989.-328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зская А.Г. Некоторые особенности воображения младших школьников // Психология младшего школьника.- М.:, 1960.-128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шина Е.А. Изучение особенностей творческого воображения .-В сб.: -М., 1994.- 84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у волшебником – Рига: эксперимент, 1994 г. – 62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венков А.И. Детская одаренность: развитие средствами искусства.- М.: Педагогическое общество России,1999.-220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макова Н.Б. Исследование творческой одарённости с использованием теста Е.Торренса у младших школьников// Вопросы психологии ,1991 г. № 1 – 27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уркова Н.Е. Собрание пестрых дел- М.// Новая школа, 1994 г.-25 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 Яковлева Е.Л. Развитие творческого потенциала личности школьника // Вопросы     психологии , 1996 г. № 3 - 28 с.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4:00Z</dcterms:created>
  <dc:creator>KoRAl</dc:creator>
  <dc:description/>
  <cp:keywords/>
  <dc:language>en-US</dc:language>
  <cp:lastModifiedBy>Марем</cp:lastModifiedBy>
  <cp:lastPrinted>2022-08-31T17:34:00Z</cp:lastPrinted>
  <dcterms:modified xsi:type="dcterms:W3CDTF">2022-09-01T08:18:00Z</dcterms:modified>
  <cp:revision>6</cp:revision>
  <dc:subject/>
  <dc:title/>
</cp:coreProperties>
</file>