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КОУ ДО «ЦТДиЮ Джейрахского муниципального район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ТВЕРЖДЕН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директор  ЦТДиЮ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_____Цурова М.С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>
          <w:sz w:val="36"/>
          <w:szCs w:val="36"/>
        </w:rPr>
        <w:t xml:space="preserve">                                                                                </w:t>
      </w:r>
      <w:r>
        <w:rPr>
          <w:sz w:val="36"/>
          <w:szCs w:val="36"/>
        </w:rPr>
        <w:t>«_1__»___09__2022г</w:t>
      </w:r>
    </w:p>
    <w:p>
      <w:pPr>
        <w:pStyle w:val="Normal"/>
        <w:tabs>
          <w:tab w:val="clear" w:pos="708"/>
          <w:tab w:val="left" w:pos="67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>Рассмотрен</w:t>
      </w:r>
      <w:r>
        <w:rPr>
          <w:sz w:val="36"/>
          <w:szCs w:val="36"/>
        </w:rPr>
        <w:t xml:space="preserve"> на заседании                               </w:t>
      </w:r>
      <w:r>
        <w:rPr>
          <w:b/>
          <w:sz w:val="36"/>
          <w:szCs w:val="36"/>
        </w:rPr>
        <w:t xml:space="preserve">   </w:t>
      </w:r>
      <w:r>
        <w:rPr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645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Педагогического Совета №1                        </w:t>
      </w:r>
    </w:p>
    <w:p>
      <w:pPr>
        <w:pStyle w:val="Normal"/>
        <w:tabs>
          <w:tab w:val="clear" w:pos="708"/>
          <w:tab w:val="left" w:pos="645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«_1_» __09__ 2022г.                                  </w:t>
      </w:r>
    </w:p>
    <w:p>
      <w:pPr>
        <w:pStyle w:val="Normal"/>
        <w:tabs>
          <w:tab w:val="clear" w:pos="708"/>
          <w:tab w:val="left" w:pos="55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  </w:t>
      </w:r>
    </w:p>
    <w:p>
      <w:pPr>
        <w:pStyle w:val="Normal"/>
        <w:tabs>
          <w:tab w:val="clear" w:pos="708"/>
          <w:tab w:val="left" w:pos="70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  а   б   о   т   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КОУ ДО 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sz w:val="36"/>
          <w:szCs w:val="36"/>
        </w:rPr>
        <w:t>«Центр Творчества Детей и Юношеств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жейрахского муниципального района»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2-2023 уч.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sz w:val="36"/>
          <w:szCs w:val="36"/>
        </w:rPr>
        <w:t>с.Джейрах-2022г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  <w:sz w:val="28"/>
          <w:szCs w:val="28"/>
          <w:u w:val="single"/>
        </w:rPr>
        <w:t>Характеристика коллектива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состав коллектива  __17__человек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педагогических работников__12__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sz w:val="28"/>
          <w:szCs w:val="28"/>
        </w:rPr>
        <w:t>- основных        __10_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совместителей   __2__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бухгалтерия        __1__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: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высшее                           __9__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неоконченное высшее     _____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среднее специальное      __7__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студенты                     __1__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среднее общее                 ___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категорий: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сшая - 2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ервая   - ---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почетных званий, наград: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четный работник общего образования РФ – 2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четный работник воспитания и просвещения РФ - 1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даль «За доблестный труд» - 1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дагогическая задача, над которой работает коллектив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Повышение качества дополнительного образования детей через развитие компетенций личности педагога и ребенка.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Адаптация детей к современным условиям жизни в обществе. Воспитание профессионально-ориентированной личности, востребованной в общественно-экономической жизн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нгушетии и Росси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здание единого образовательно-воспитательного пространства Центра  творчества детей и юношества, обеспечивающего развитие и формирование многогранной личности ребенка в соответствии с его склонностями, интересами и возможностям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Создание условий для обновления содержания и качества дополнительного образования детей, для самореализации, самопознания, самоопределения личности ребенк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Создание многообразия видов деятельности, удовлетворяющих разные интересы, склонности и потребности ребенк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Усиление личностно-группового характера образовательно-воспитательного пространства, способствующего мотивации воспитанников к собственному развитию посредством создания «ситуации успеха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Усиление методического и информационного сопровождения деятельности педагогов дополнительного образования посредством включения его в деятельность МО, участия в конкурсах профессионального мастерства и т.д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5.    Активизация участия родителей, социума в деятельности Центра творчества детей и юношеств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ование деятельности учреж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4819"/>
        <w:gridCol w:w="1419"/>
        <w:gridCol w:w="1133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-ствен-ные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учебно-воспита-тельной работы и творческого развития дет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абинетов к новому учебному году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г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О</w:t>
            </w:r>
          </w:p>
        </w:tc>
      </w:tr>
      <w:tr>
        <w:trPr>
          <w:trHeight w:val="6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ицинский осмотр работников ЦТДиЮ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холл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ламно-информационная акция «Найди себя»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амозапись;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О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ы в школы;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фото- и видеоролики творческих объединений;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выступления на родительских собраниях, классных часах, и других мероприятиях школ;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нь открытых дверей  «ЦТДиЮ открывает сезон»;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ебно-воспитательной деятельн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ификация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октябр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.</w:t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личных дел обучающихс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ормирование и утверждение расписания учебных занятий на текущий 2022-2023 учебный год (Пр)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занятий в объединениях (индивидуальные, группов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состава творческих объединений (Приказ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окт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.</w:t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учебных групп объединений по направлениям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О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открытых заняти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О</w:t>
            </w:r>
          </w:p>
        </w:tc>
      </w:tr>
      <w:tr>
        <w:trPr>
          <w:trHeight w:val="6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хранностью контингента учащихся в кружках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 и програм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направлениям деятель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ент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блюдение режима учебных занятий и требований СанПиН</w:t>
              <w:tab/>
              <w:t>в течение год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.ПДО</w:t>
            </w:r>
          </w:p>
        </w:tc>
      </w:tr>
      <w:tr>
        <w:trPr>
          <w:trHeight w:val="6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структажей по технике безопасности и охране труд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и расписание занятий в дни школьных  каникул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Образовательной программы Центр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критериев оценки деятельности педагогических работников.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контроля за проведением занятий в кружках с последующим обсуждением на совещаниях и педсоветах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.ПДО</w:t>
            </w:r>
          </w:p>
        </w:tc>
      </w:tr>
      <w:tr>
        <w:trPr>
          <w:trHeight w:val="9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ттестации обучающихся (нулевая, промежуточная, итоговая аттестация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о-правовое обеспечение образовательной деятельности ЦТД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локальных актов и положений по методической деятельности в течении год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.</w:t>
            </w:r>
          </w:p>
        </w:tc>
      </w:tr>
      <w:tr>
        <w:trPr>
          <w:trHeight w:val="10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сение изменений и дополнений в локальные акты по мере необходимости.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ое планирование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о сотрудничестве с образовательными учреждени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.</w:t>
            </w:r>
          </w:p>
        </w:tc>
      </w:tr>
      <w:tr>
        <w:trPr>
          <w:trHeight w:val="2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тчет о деятельности ЦТДи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бъединениях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творческие отчеты коллективов и объединений (выставки, концерты…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крытые занятия, индивидуальные консульт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ни семейного отдых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О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хране жизни и здоров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режима учебных занятий и требований СанПиН</w:t>
              <w:tab/>
              <w:t xml:space="preserve">в течении года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.</w:t>
            </w:r>
          </w:p>
        </w:tc>
      </w:tr>
      <w:tr>
        <w:trPr>
          <w:trHeight w:val="10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структажей по технике безопасности и охране тру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отдельному плану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миджа ЦТД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и, заметки об учреждении, о проведении массовых мероприятий, творческих конкурсов, работе с родителями, деятельности Центра  в СМИ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О</w:t>
            </w:r>
          </w:p>
        </w:tc>
      </w:tr>
      <w:tr>
        <w:trPr>
          <w:trHeight w:val="6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выставок детских творческих работ.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е отчеты коллективов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деятельности учреждения на сайте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открытых дверей.</w:t>
              <w:tab/>
              <w:t>в течение год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ультурно-массов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мероприятий для воспитанников Центра, реализация планов учредителя, взаимодействие с социумом (по отдельному плану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О</w:t>
            </w:r>
          </w:p>
        </w:tc>
      </w:tr>
      <w:tr>
        <w:trPr>
          <w:trHeight w:val="9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взаимодействию ЦТД и Ю с семь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е собрания:</w:t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щи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«Воспитание творчеством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« Наши успехи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объединениях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.ПДО</w:t>
            </w:r>
          </w:p>
        </w:tc>
      </w:tr>
      <w:tr>
        <w:trPr>
          <w:trHeight w:val="3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зентация  успехов и достижений детских объединений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грамм и планов работы руководителей кружков и методиста ЦТДиЮ на 2022-2023 уч.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2 и 1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г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.</w:t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я при директоре ( по плану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етодического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плану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управленческая схема по сдаче нормативных, аналитических и статистических материало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ормирование банка данных об одаренных детях Центра</w:t>
              <w:tab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.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о достижениях детей Центра</w:t>
              <w:tab/>
              <w:tab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статистических отчето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Подготовка и сдача расписания на 2022-2023 учебный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г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и расписание занятий на каникулы</w:t>
              <w:tab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. де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т ма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разовательных программ на утверждение.</w:t>
              <w:tab/>
              <w:tab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-графика открытых заняти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2022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данных аттестации обучающих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23г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ча журналов ПДО на проверку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споряжения об окончании учебного года.</w:t>
              <w:tab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г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дача плана на летний период.</w:t>
              <w:tab/>
              <w:t>Организация летнего отдыха</w:t>
              <w:tab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достижениях детей</w:t>
              <w:tab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отчета ДО-1</w:t>
              <w:tab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3г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публичного доклада по итогам года</w:t>
              <w:tab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г</w:t>
              <w:tab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местная работа с разными организациями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инистерство образования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рганизационно-массовая деятельность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вышение профессионального мастерств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ттестация педагогов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униципальный округ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рганизационная деятельность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Учреждения дополнительного образования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вместная организационно-массовая деятельность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бмен опытом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правление образованием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рганизационно-массовая деятельность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ттестация педагогов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Школы, ДОУ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ружковая деятельность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sz w:val="28"/>
          <w:szCs w:val="28"/>
        </w:rPr>
        <w:t>-совместная организационно-массовая деятельность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етодическая деятельность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абота с родителями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тчетные концерты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одительские собрания 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2 родительских собрания в течение года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вместные мероприятия: участие  в конкурсах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sz w:val="28"/>
          <w:szCs w:val="28"/>
        </w:rPr>
        <w:t>новогодних праздниках, выставках – по плану Центра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КОВАЯ РАБОТА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имеющейся материальной базой и педагогическими кадрами в Центре Творчества Детей и Юношества Джейрахского района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ируется укомплектовать 12 кружков –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1  группа  с охватом 315  учащихся: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760"/>
        <w:gridCol w:w="850"/>
        <w:gridCol w:w="1276"/>
        <w:gridCol w:w="2268"/>
        <w:gridCol w:w="2126"/>
      </w:tblGrid>
      <w:tr>
        <w:trPr>
          <w:trHeight w:val="19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ружка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.И.О. рук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ужка</w:t>
            </w:r>
          </w:p>
        </w:tc>
      </w:tr>
      <w:tr>
        <w:trPr>
          <w:trHeight w:val="51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240"/>
              <w:rPr/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ий язы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ушка»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Д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ова М.С.</w:t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ора и фау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ДиЮ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ова М.А.</w:t>
            </w:r>
          </w:p>
        </w:tc>
      </w:tr>
      <w:tr>
        <w:trPr>
          <w:trHeight w:val="5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СШ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ушка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ТД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Гайсанова А.Б.</w:t>
            </w:r>
          </w:p>
        </w:tc>
      </w:tr>
      <w:tr>
        <w:trPr>
          <w:trHeight w:val="5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ая шкатул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ДиЮ 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, Д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ова А.А.</w:t>
            </w:r>
          </w:p>
        </w:tc>
      </w:tr>
      <w:tr>
        <w:trPr>
          <w:trHeight w:val="5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худож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тханова Х.Х.</w:t>
            </w:r>
          </w:p>
        </w:tc>
      </w:tr>
      <w:tr>
        <w:trPr>
          <w:trHeight w:val="4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Д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цханова Х.М.</w:t>
            </w:r>
          </w:p>
        </w:tc>
      </w:tr>
      <w:tr>
        <w:trPr>
          <w:trHeight w:val="51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ил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Д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Цурова Х.Р. </w:t>
            </w:r>
          </w:p>
        </w:tc>
      </w:tr>
      <w:tr>
        <w:trPr>
          <w:trHeight w:val="70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й  ги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Д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ова З.Р.</w:t>
            </w:r>
          </w:p>
        </w:tc>
      </w:tr>
      <w:tr>
        <w:trPr>
          <w:trHeight w:val="51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Д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иев С.И.</w:t>
            </w:r>
          </w:p>
        </w:tc>
      </w:tr>
      <w:tr>
        <w:trPr>
          <w:trHeight w:val="3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росп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Д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цкиева Э.И.</w:t>
            </w:r>
          </w:p>
        </w:tc>
      </w:tr>
      <w:tr>
        <w:trPr>
          <w:trHeight w:val="60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совики – затейн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с.Г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утиева  М.Х.</w:t>
            </w:r>
          </w:p>
        </w:tc>
      </w:tr>
      <w:tr>
        <w:trPr>
          <w:trHeight w:val="5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ое 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Ди 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ов М.М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ИЗВОДСТВЕННЫЕ СОВЕЩАНИЯ в 2022-2023уч.г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418"/>
        <w:gridCol w:w="1559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.</w:t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2021-2022 учебного года. Задачи  на новый учебный год. Соблюдение правил техники безопасности. Трудовая дисциплина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по организации участия воспитанников ЦТДиЮ в республиканских конкурсах в 2022-2023 уч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мплектования кружков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>Задачи по сохранению контингента кружков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>Участие во Всероссийском экологическом форуме «Зеленая планет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учебно-воспитательного процесса. Анализ посещенных занятий методистом и директором. Подготовка к республиканскому форуму «Одаренные дети Ингушетии-202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>Обобщение результатов проверки документации в кружках: планов, журналов, списков, табелей учета рабочего времени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новогодним мероприят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>Обобщение результатов проверки кружков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авторских произве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едколлектива по подготовке и проведению Республиканского смотра – конкурса художественной самодеятельности «Созвездие-202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лана проведения мероприятий на весенних каникулах.Организация работы по подготовке  к республиканской ученической  научной конференции «Я познаю ми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экскурсионной работы. Соблюдение правил техники безопасности во время экскурсий.О подготовке республиканского смотра – конкурса художественной самодеятельности «Созвездие-2023», «Моя родословная», «Отечеств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езультатов проведения открытых занятий кружков «Мир игрушек», «Клуб «Лингва»,«Английский язык», «Волшебная шкатулка».О подготовке к итоговому родительскому собр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 2022-2023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. Планирование оздоровительно--массовых мероприятий на летний пери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АБОТА ПЕДАГОГИЧЕСКОГО СОВЕТА в 2022-2023 уч.г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107"/>
        <w:gridCol w:w="1770"/>
        <w:gridCol w:w="2431"/>
      </w:tblGrid>
      <w:tr>
        <w:trPr>
          <w:trHeight w:val="8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сед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едагогического Совета  в 2021-2022 учебном 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плана работы на 2022-2023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исциплин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о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ев Р.Н.</w:t>
            </w:r>
          </w:p>
        </w:tc>
      </w:tr>
      <w:tr>
        <w:trPr>
          <w:trHeight w:val="1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ы стимулирования  посещаемости круж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единства требований школы, семьи и внешкольных учреждений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2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ова М.С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ев Р.Н.</w:t>
            </w:r>
          </w:p>
        </w:tc>
      </w:tr>
      <w:tr>
        <w:trPr>
          <w:trHeight w:val="18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кружков в 1 полугод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овой деятельности подростков, планирование рабочего дня старшеклассник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о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ев Р.Н.</w:t>
            </w:r>
          </w:p>
        </w:tc>
      </w:tr>
      <w:tr>
        <w:trPr>
          <w:trHeight w:val="23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стоящие перед руководителями в связи с началом экскурсионного периода. Планирование оздоровительно-массовых мероприят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работы педагогического коллектива за 2022-2023уч. го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о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ев Р.Н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ЗАСЕДАНИЙ  МЕТОДИЧЕСКОГО СОВЕТА в 2022-2023уч.г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654"/>
        <w:gridCol w:w="1559"/>
      </w:tblGrid>
      <w:tr>
        <w:trPr>
          <w:trHeight w:val="5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b/>
                <w:sz w:val="28"/>
                <w:szCs w:val="28"/>
              </w:rPr>
              <w:t>ДЕНИЯ</w:t>
            </w:r>
          </w:p>
        </w:tc>
      </w:tr>
      <w:tr>
        <w:trPr>
          <w:trHeight w:val="22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методсовета за прошедший год. Утверждение плана работы методсовета на текущий год. Утверждение состава методического совета, выбор председател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по планированию учебно-воспитательной работ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авторских программ и планов работы на год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работы коллектива над единой проблемой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и утверждение плана – графика проведения открытых занятий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воспитательной системы Центра, цель, задачи, содержание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рмативными документами, обзор методической литературы и периодической печа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оформлению стенгазет, подборке материала для оформления стендов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>2022г</w:t>
            </w:r>
          </w:p>
        </w:tc>
      </w:tr>
      <w:tr>
        <w:trPr>
          <w:trHeight w:val="7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 такое методическая работа» - дискусс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опыта лучших ПДО: разнообразие форм воспитательной работы в кружках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исследовательская деятельность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учащихся к участию в районных и республиканских мероприятия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проведение осенней методической недели в Центр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частие в обучающем семинаре с  докладами,  мастер-классы и мероприятия в рамках  проведения методической недели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тфолио педагог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обновление содержания дополнительного образования и внедрение инновационных технологий образовате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</w:t>
            </w:r>
          </w:p>
        </w:tc>
      </w:tr>
      <w:tr>
        <w:trPr>
          <w:trHeight w:val="25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бразование педагогов. Конкурс на лучший план открытого занятия. Проблемы выявления, диагностики и поддержки одаренных детей. Реализация воспитания и обучения через создание ситуаций творчеств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личности педагога и его профессионального мастерства в развитии интеллектуальной и креативной одаренности  воспитанников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как одна из форм организации методической работы педагогов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методической литературы и периодической печати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3г</w:t>
            </w:r>
          </w:p>
        </w:tc>
      </w:tr>
      <w:tr>
        <w:trPr>
          <w:trHeight w:val="70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,  посещение открытых мероприятий педагогов дополнительного образования, анализ, оказание методической помощи, обобщение и трансляция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работы методсовет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обобщения опыта работы лучших педагогов: анализ проведенных открытых занятий, открытых мероприятий, рекомендации по применению новаторских идей в организации кружковой  работ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пыта работы над единой педагогической проблемой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иза образовательных программ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тоговых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методической литературы и периодической печа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ировании работы методсовета на следующий год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х занятий в 2022-2023уч.г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536"/>
        <w:gridCol w:w="1701"/>
        <w:gridCol w:w="1559"/>
      </w:tblGrid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круж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Тема заняти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руковод.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мот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грам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.12.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цханова Х.М..</w:t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произведениям И.С.Кры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3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годних откры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2.2022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 презентация лучших работ кру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худож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годних декор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22 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тханова Х.Х.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на тему «Волшебный пес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сказки на английск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2 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о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 «Учение с увлечен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2023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рок Мухаммад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для подраж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2.2022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иев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 «Арабский язык – язык Священного Кор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ора и фау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ч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>06.12.2022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ова М.А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я игра»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утешествие в мир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а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тул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кара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>16.12.2022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ова А.А.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о.  мы ищем таланты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 роспи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витра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2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цкиева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И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роспись бутылок на тему «Вовн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 гид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ая конференция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изна, Ингушетия мо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>22.12.2022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урова З.Р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урнир «Я – Робин Гуд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>Май 2022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ое дере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жигание новогодних медальо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.12.2022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ов М.М.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-класс «Изготовление панно на свободную те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>Май 2023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ил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украшений их эпоксидной см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>20.12.2022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ова Х.Р.</w:t>
            </w:r>
          </w:p>
        </w:tc>
      </w:tr>
      <w:tr>
        <w:trPr>
          <w:trHeight w:val="6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руки не для скуки»  (Цветы из гофрированной  бумаг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>Май 2023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ики-затейни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>Урок-игра  на зимню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>24.12.2022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утиева М.Х.</w:t>
            </w:r>
          </w:p>
        </w:tc>
      </w:tr>
      <w:tr>
        <w:trPr>
          <w:trHeight w:val="6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ее настро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>Май 2023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АДМИНИСТРАТИВНО - ХОЗЯЙСТВЕННАЯ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РАБОТА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00"/>
        <w:gridCol w:w="2268"/>
        <w:gridCol w:w="2375"/>
      </w:tblGrid>
      <w:tr>
        <w:trPr>
          <w:trHeight w:val="10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  <w:br/>
              <w:t>ПРОВЕДЕНИ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-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Й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2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подготовить и сдать заявки на необходимые материалы для работы учреждения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прель 2023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о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хильгов М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тханова Х.Х.</w:t>
            </w:r>
          </w:p>
        </w:tc>
      </w:tr>
      <w:tr>
        <w:trPr>
          <w:trHeight w:val="21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еобходимой материальной базой кружки Ц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урова М.С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хильгов М.Д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тханова Х.Х.</w:t>
            </w:r>
          </w:p>
        </w:tc>
      </w:tr>
      <w:tr>
        <w:trPr>
          <w:trHeight w:val="21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>Провести инвентаризацию и списание пришедшего в негодность инвентаря, иму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нварь 2023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ова М.С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хильгов М.Д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тханова Х.Х.</w:t>
            </w:r>
          </w:p>
        </w:tc>
      </w:tr>
      <w:tr>
        <w:trPr>
          <w:trHeight w:val="19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тически проводить мелкий ремонт мебели, оборуд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хильгов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-С.Д.</w:t>
            </w:r>
          </w:p>
        </w:tc>
      </w:tr>
      <w:tr>
        <w:trPr>
          <w:trHeight w:val="19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временно подать заявку на косметический ремонт здания ЦТД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прель 2023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урова М.С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хильгов  М.Д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лан основных мероприятий на 2022-2023 уч.г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410"/>
        <w:gridCol w:w="2410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на т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Экология и 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уровая осень 1992-г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Ислам и повседневная жизн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равила дорожного движ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Наркомания сегодн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Моя республика: вехи развит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Служба №1.Правила пожарной безопас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Мой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Этот день мы приближали, как мог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2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2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2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22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23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о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иев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тханова Х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ова З.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ев Р.А Ахильгов М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анова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цкиева Э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2022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ариев Р.А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е мероприятие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Я рисую го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2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тханова Х.Х.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изведений  детского художественного творчества «Зеркало природы-202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 2022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>Методист Кариев Р.А Руковод.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и пох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Кружков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еселые стар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, 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ариев Р.А</w:t>
            </w:r>
          </w:p>
        </w:tc>
      </w:tr>
      <w:tr>
        <w:trPr>
          <w:trHeight w:val="6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-турниры по стрельбе из л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ова З. Р.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, посвященное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2022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ариев Р.А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б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>29 октября 2022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ев Р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цкиева Э.И.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енгаз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ариев Р.А Хаматханова Х.Х.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новогодни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-30 декабря 2022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уро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ст Кариев Р.А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>Участие в форуме «Одаренные дети-202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>Январь 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о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ариев Р.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, посвященное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>79-ой годовщине депортации ингушского на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феврал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о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ев Р.А</w:t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, мальчик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февра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Кариев Р.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ова З.Р.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ое 8 Мар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Ма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ариев Р.А Цицкиева Э.И.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, девочк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арт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023г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ариев Р.А Цицкиева Э.И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 смотра художественной самодеятельности «Созвезд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 2023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цкиева Э.И.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освященное Дню Космонавтики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на асфаль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>9 апрел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ариев Р.А Хаматханова Х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й ученической конференции «Я познаю м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23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о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ариев Р.А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тур смотра художественной самодеятельности «Созвезд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о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ев Р.А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м конкурсе исследовательских работ «Моя родословн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23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ариев Р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ова М.С.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день мы приближали,  как мог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М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ариев Р.А Цицкиева Э.И.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отоконкурсе «Отече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>Май 2023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Кариев Р.А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ова З.Р.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именин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ы выпуск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>28 мая 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ариев Р.А Цицкиева Э.И.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>28мая 2023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о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ариев Р.А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>1 июня 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ариев Р.А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лан  мероприятий на зимние каникулы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358"/>
        <w:gridCol w:w="3082"/>
      </w:tblGrid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5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овогоднем представлении в РД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 Кариев Р.А Цицкиева Э.И.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довые побоища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ариев Р.А Цурова З.А.</w:t>
            </w:r>
          </w:p>
        </w:tc>
      </w:tr>
      <w:tr>
        <w:trPr>
          <w:trHeight w:val="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зимний ле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 Кариев Р.А Цурова М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67080</wp:posOffset>
                </wp:positionH>
                <wp:positionV relativeFrom="paragraph">
                  <wp:posOffset>9150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72.05pt;mso-position-vertical-relative:text;margin-left:-6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лан  мероприятий  на весенние канику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400"/>
        <w:gridCol w:w="881"/>
      </w:tblGrid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lef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lef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lef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й бал»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ариев Р.А Цицкиева Э.И.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lef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?Где? Когда?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ариев Р.А Цицкиева Э.И.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lef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Весне навстречу»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 Кариев Р.А Хаматханова Х.Х.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/>
        <w:t>План мероприятий на летние каникулы</w:t>
      </w:r>
    </w:p>
    <w:tbl>
      <w:tblPr>
        <w:tblW w:w="999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5"/>
        <w:gridCol w:w="954"/>
        <w:gridCol w:w="3314"/>
      </w:tblGrid>
      <w:tr>
        <w:trPr>
          <w:trHeight w:val="4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а д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епит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ариев Р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на асфаль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тханова  Х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овании Дня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о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лета «Ур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каникул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 Кариев Р.А Гайсанова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цкиева Э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и п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о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первоклассн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ариев Р.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77315</wp:posOffset>
                </wp:positionH>
                <wp:positionV relativeFrom="paragraph">
                  <wp:posOffset>379730</wp:posOffset>
                </wp:positionV>
                <wp:extent cx="620966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0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5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96.6pt;mso-wrap-distance-left:9pt;mso-wrap-distance-right:9pt;mso-wrap-distance-top:0pt;mso-wrap-distance-bottom:0pt;margin-top:29.9pt;mso-position-vertical-relative:text;margin-left:1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5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0"/>
                      </w:tblGrid>
                      <w:tr>
                        <w:trPr>
                          <w:trHeight w:val="980" w:hRule="atLeast"/>
                        </w:trPr>
                        <w:tc>
                          <w:tcPr>
                            <w:tcW w:w="5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654" w:footer="0" w:bottom="654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50:00Z</dcterms:created>
  <dc:creator>User</dc:creator>
  <dc:description/>
  <cp:keywords/>
  <dc:language>en-US</dc:language>
  <cp:lastModifiedBy>Марем</cp:lastModifiedBy>
  <cp:lastPrinted>2022-10-10T10:18:00Z</cp:lastPrinted>
  <dcterms:modified xsi:type="dcterms:W3CDTF">2022-11-08T12:47:00Z</dcterms:modified>
  <cp:revision>8</cp:revision>
  <dc:subject/>
  <dc:title>ЦЕНТР ТВОРЧЕСТВА ДЕТЕЙ И ЮНОШЕСТВА</dc:title>
</cp:coreProperties>
</file>